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awn Service Billing, Version 1.5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The author Robert Selz is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 through 1992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6/1992    Released version 1.00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2/1992    Printer output may now be switched to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8/1992    Removed the above printer switch, was causing a probl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 old  model  PC  and  epson  printer.   Control tab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and horizontal were not functioning.  Removal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2/1993    Added explanation for usage of key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ize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file backup screens, moved the instruction scre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so that DOS commands could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using the current account screens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ne you just blanked out the  date  field  on  tha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ne line at a time was allowed.  Upgrade allows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to be deleted in on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5/93      Released as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HISTORY.DOC POOL SERVICE BILLING SELZ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